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森工系统专职团干部所获荣誉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</w:tr>
      <w:tr>
        <w:trPr>
          <w:trHeight w:val="34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获奖励（总局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</w:tr>
      <w:tr>
        <w:trPr>
          <w:trHeight w:val="34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获奖励（总局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单位联系方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user</dc:creator>
  <dc:description/>
  <dc:language>en-US</dc:language>
  <cp:lastModifiedBy>user</cp:lastModifiedBy>
  <dcterms:modified xsi:type="dcterms:W3CDTF">2013-03-25T06:50:00Z</dcterms:modified>
  <cp:revision>2</cp:revision>
  <dc:subject/>
  <dc:title/>
</cp:coreProperties>
</file>