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30175</wp:posOffset>
            </wp:positionV>
            <wp:extent cx="54292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ind w:left="-5" w:hanging="17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34861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9pt;margin-top:27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共青团森工总局委员会办公室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迷你简大黑" w:hAnsi="迷你简大黑" w:eastAsia="迷你简大黑" w:cs="宋体;SimSun"/>
          <w:sz w:val="44"/>
          <w:szCs w:val="44"/>
        </w:rPr>
      </w:pPr>
      <w:r>
        <w:rPr>
          <w:rFonts w:eastAsia="迷你简大黑" w:cs="宋体;SimSun" w:ascii="迷你简大黑" w:hAnsi="迷你简大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迷你简大黑" w:hAnsi="迷你简大黑" w:eastAsia="迷你简大黑"/>
          <w:sz w:val="44"/>
          <w:szCs w:val="44"/>
        </w:rPr>
      </w:pPr>
      <w:r>
        <w:rPr>
          <w:rFonts w:eastAsia="迷你简大黑" w:ascii="迷你简大黑" w:hAnsi="迷你简大黑"/>
          <w:sz w:val="44"/>
          <w:szCs w:val="44"/>
        </w:rPr>
        <w:t>2014</w:t>
      </w:r>
      <w:r>
        <w:rPr>
          <w:rFonts w:ascii="迷你简大黑" w:hAnsi="迷你简大黑" w:eastAsia="迷你简大黑"/>
          <w:sz w:val="44"/>
          <w:szCs w:val="44"/>
        </w:rPr>
        <w:t>驱散雾霾 低碳行动</w:t>
      </w:r>
    </w:p>
    <w:p>
      <w:pPr>
        <w:pStyle w:val="Normal"/>
        <w:snapToGrid w:val="false"/>
        <w:spacing w:before="0" w:after="288"/>
        <w:jc w:val="right"/>
        <w:rPr/>
      </w:pPr>
      <w:r>
        <w:rPr>
          <w:rFonts w:eastAsia="汉仪粗仿宋简" w:cs="汉仪粗仿宋简" w:ascii="汉仪粗仿宋简" w:hAnsi="汉仪粗仿宋简"/>
          <w:sz w:val="32"/>
          <w:szCs w:val="32"/>
        </w:rPr>
        <w:t>——“</w:t>
      </w:r>
      <w:r>
        <w:rPr>
          <w:rFonts w:ascii="汉仪粗仿宋简" w:hAnsi="汉仪粗仿宋简" w:eastAsia="汉仪粗仿宋简"/>
          <w:sz w:val="32"/>
          <w:szCs w:val="32"/>
        </w:rPr>
        <w:t>我为家乡种棵许愿树”活动总结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为家乡种棵许愿树”公益活动现已结束，在总局领导的关注下，在总局机关党委、总局团委共同努力和推进下，在广大机关干部和林区团员青年的参与支持下，黑龙江地区参与人数在全国参与活动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省、市、自治区中排名第三位，仅次于河北省和北京市，取得了不错的成绩。预计我们将获得国家林业局碳汇基金会颁发的活动组织奖。总结活动开展情况我们体会有三个收获和一个不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个收获：</w:t>
      </w:r>
      <w:r>
        <w:rPr>
          <w:rFonts w:ascii="仿宋" w:hAnsi="仿宋" w:cs="仿宋" w:eastAsia="仿宋"/>
          <w:sz w:val="32"/>
          <w:szCs w:val="32"/>
        </w:rPr>
        <w:t>第一，增强了林区青年“保护环境就是保卫我们家园”的责任意识，营造了爱护森林资源、保护生态环境的良好氛围。第二，检验了各级共青团组织在团员青年当中的组织力、号召力和凝聚力，同时调动了团员青年参与团内活动的热情。第三，在活动开展过程中，我们广泛宣传吸引社会各界参与，很好的展示了森工青年热爱森林做“绿色使者”的青春风采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个不足：</w:t>
      </w:r>
      <w:r>
        <w:rPr>
          <w:rFonts w:ascii="仿宋" w:hAnsi="仿宋" w:cs="仿宋" w:eastAsia="仿宋"/>
          <w:sz w:val="32"/>
          <w:szCs w:val="32"/>
        </w:rPr>
        <w:t>林区青年熟悉互联网了解移动支付功能，适应互联网时代新生活方式的准备不够，能力不足。下一步总局共青团将加强在这个领域的培训和引导，依托总局团委创建的“龙江森工绿特色产品”淘宝网店，让大家体会网络商机的内涵和移动支付的便捷，让互联网和新技术改变林区青年的生活。</w:t>
      </w:r>
    </w:p>
    <w:p>
      <w:pPr>
        <w:pStyle w:val="Normal"/>
        <w:snapToGrid w:val="false"/>
        <w:spacing w:lineRule="auto" w:line="360"/>
        <w:ind w:left="1575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238125</wp:posOffset>
            </wp:positionV>
            <wp:extent cx="5686425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最后，感谢大家对这次活动的参与！您动动手指，就能种植一棵大树，大家积极参与就能成就一片森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60"/>
        <w:ind w:firstLine="2640"/>
        <w:rPr>
          <w:rFonts w:ascii="方正兰亭特黑扁简体" w:hAnsi="方正兰亭特黑扁简体" w:eastAsia="方正兰亭特黑扁简体" w:cs="仿宋"/>
          <w:sz w:val="48"/>
          <w:szCs w:val="48"/>
        </w:rPr>
      </w:pPr>
      <w:r>
        <w:rPr>
          <w:rFonts w:ascii="方正兰亭特黑扁简体" w:hAnsi="方正兰亭特黑扁简体" w:cs="仿宋" w:eastAsia="方正兰亭特黑扁简体"/>
          <w:sz w:val="48"/>
          <w:szCs w:val="48"/>
        </w:rPr>
        <w:t>绿色清明</w:t>
      </w:r>
      <w:r>
        <w:rPr>
          <w:rFonts w:eastAsia="方正兰亭特黑扁简体" w:cs="仿宋" w:ascii="方正兰亭特黑扁简体" w:hAnsi="方正兰亭特黑扁简体"/>
          <w:sz w:val="48"/>
          <w:szCs w:val="48"/>
        </w:rPr>
        <w:t>·</w:t>
      </w:r>
      <w:r>
        <w:rPr>
          <w:rFonts w:ascii="方正兰亭特黑扁简体" w:hAnsi="方正兰亭特黑扁简体" w:cs="仿宋" w:eastAsia="方正兰亭特黑扁简体"/>
          <w:sz w:val="48"/>
          <w:szCs w:val="48"/>
        </w:rPr>
        <w:t>文明祭祀</w:t>
      </w:r>
    </w:p>
    <w:p>
      <w:pPr>
        <w:pStyle w:val="Normal"/>
        <w:snapToGrid w:val="false"/>
        <w:spacing w:lineRule="exact" w:line="540"/>
        <w:rPr>
          <w:rFonts w:ascii="汉仪小隶书简" w:hAnsi="汉仪小隶书简" w:eastAsia="汉仪小隶书简" w:cs="仿宋"/>
          <w:sz w:val="32"/>
          <w:szCs w:val="32"/>
        </w:rPr>
      </w:pPr>
      <w:r>
        <w:rPr>
          <w:rFonts w:ascii="汉仪小隶书简" w:hAnsi="汉仪小隶书简" w:cs="仿宋" w:eastAsia="汉仪小隶书简"/>
          <w:sz w:val="32"/>
          <w:szCs w:val="32"/>
        </w:rPr>
        <w:t>朋友们：</w:t>
      </w:r>
    </w:p>
    <w:p>
      <w:pPr>
        <w:pStyle w:val="Normal"/>
        <w:snapToGrid w:val="false"/>
        <w:spacing w:lineRule="exact" w:line="540"/>
        <w:ind w:firstLine="640"/>
        <w:rPr>
          <w:rFonts w:ascii="汉仪小隶书简" w:hAnsi="汉仪小隶书简" w:eastAsia="汉仪小隶书简" w:cs="仿宋"/>
          <w:sz w:val="32"/>
          <w:szCs w:val="32"/>
        </w:rPr>
      </w:pPr>
      <w:r>
        <w:rPr>
          <w:rFonts w:ascii="汉仪小隶书简" w:hAnsi="汉仪小隶书简" w:cs="仿宋" w:eastAsia="汉仪小隶书简"/>
          <w:sz w:val="32"/>
          <w:szCs w:val="32"/>
        </w:rPr>
        <w:t>慎终追远，不忘先人。清明习俗承载着厚重的中华文明，也积淀着许多陈规陋习。每到清明，人们会焚烧各种冥物祭奠逝去的亲人，表达思念之情。这种方式污染环境，浪费金钱，浪费森林资源，破坏生态平衡，交通堵塞，火灾隐患……为了保护我们的生态环境，总局团委倡议各位青年朋友采取环保方式文明祭祀，过一个绿色清明：</w:t>
      </w:r>
    </w:p>
    <w:p>
      <w:pPr>
        <w:pStyle w:val="Normal"/>
        <w:snapToGrid w:val="false"/>
        <w:spacing w:lineRule="exact" w:line="540"/>
        <w:ind w:firstLine="640"/>
        <w:rPr>
          <w:rFonts w:ascii="汉仪小隶书简" w:hAnsi="汉仪小隶书简" w:eastAsia="汉仪小隶书简" w:cs="仿宋"/>
          <w:sz w:val="32"/>
          <w:szCs w:val="32"/>
        </w:rPr>
      </w:pPr>
      <w:r>
        <w:rPr>
          <w:rFonts w:ascii="汉仪小隶书简" w:hAnsi="汉仪小隶书简" w:cs="仿宋" w:eastAsia="汉仪小隶书简"/>
          <w:sz w:val="32"/>
          <w:szCs w:val="32"/>
        </w:rPr>
        <w:t>可采取鲜花祭祀、种植纪念树祭祀、心语祭祀、家庭追思、社区公祭、网络祭祀等等。让我们共同行动起来，反对陈规陋习和铺张浪费，倡导“绿色祭祀”，争做文明新风的带头人、先行者，从现在做起！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709" w:top="1701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大黑">
    <w:charset w:val="86"/>
    <w:family w:val="script"/>
    <w:pitch w:val="default"/>
  </w:font>
  <w:font w:name="汉仪粗仿宋简">
    <w:charset w:val="86"/>
    <w:family w:val="auto"/>
    <w:pitch w:val="variable"/>
  </w:font>
  <w:font w:name="仿宋">
    <w:charset w:val="86"/>
    <w:family w:val="modern"/>
    <w:pitch w:val="default"/>
  </w:font>
  <w:font w:name="方正兰亭特黑扁简体">
    <w:charset w:val="86"/>
    <w:family w:val="auto"/>
    <w:pitch w:val="variable"/>
  </w:font>
  <w:font w:name="汉仪小隶书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1:00Z</dcterms:created>
  <dc:creator>user</dc:creator>
  <dc:description/>
  <cp:keywords/>
  <dc:language>en-US</dc:language>
  <cp:lastModifiedBy>Windows 用户</cp:lastModifiedBy>
  <cp:lastPrinted>2013-11-04T15:14:00Z</cp:lastPrinted>
  <dcterms:modified xsi:type="dcterms:W3CDTF">2014-04-04T00:38:00Z</dcterms:modified>
  <cp:revision>45</cp:revision>
  <dc:subject/>
  <dc:title/>
</cp:coreProperties>
</file>