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52"/>
          <w:szCs w:val="52"/>
          <w:lang w:val="en-US" w:eastAsia="zh-CN"/>
        </w:rPr>
        <w:t>黑龙江省森林工业总局林产工业局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森工字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lang w:eastAsia="zh-CN"/>
        </w:rPr>
        <w:t>————————————————</w:t>
      </w:r>
      <w:r>
        <w:rPr>
          <w:rFonts w:cs="宋体" w:ascii="宋体" w:hAnsi="宋体"/>
          <w:b/>
          <w:bCs/>
          <w:color w:val="FF0000"/>
          <w:sz w:val="36"/>
          <w:szCs w:val="36"/>
          <w:lang w:val="en-US" w:eastAsia="zh-CN"/>
        </w:rPr>
        <w:t>-——————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参观中国林产工业协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主办专业展会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牡丹江、松花江、合江林管局及所属林业局，直属林产工业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国林产工业协会将主办六次专业展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展会集聚了国内外知名的设备制造厂家、林木产品生产销售企业以及科研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。参加展会是</w:t>
      </w:r>
      <w:r>
        <w:rPr>
          <w:rFonts w:ascii="仿宋_GB2312" w:hAnsi="仿宋_GB2312" w:eastAsia="仿宋_GB2312"/>
          <w:sz w:val="32"/>
          <w:szCs w:val="32"/>
        </w:rPr>
        <w:t>进一步学习先进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掌握国内外动态</w:t>
      </w:r>
      <w:r>
        <w:rPr>
          <w:rFonts w:ascii="仿宋_GB2312" w:hAnsi="仿宋_GB2312" w:eastAsia="仿宋_GB2312"/>
          <w:sz w:val="32"/>
          <w:szCs w:val="32"/>
          <w:lang w:eastAsia="zh-CN"/>
        </w:rPr>
        <w:t>的良好机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森工林业产业发展和促进科技进步有重要的意义。各展会分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，北京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第十二届中国国际门业展览会暨世界木门大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第三届北京国际别墅产业与装饰配套设施展览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上海第十五届中国国际地面材料及铺装技术展览会暨世界地板大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十五届中国（广州）国际建筑装饰博览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沈阳国际家具、建筑装饰原辅材料及木工机械博览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南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中国—东盟博览会林产品及木制品展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了解展会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根据自身产业发展的需求参观展会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总局林产工业局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三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kang</dc:creator>
  <dc:description/>
  <dc:language>en-US</dc:language>
  <cp:lastModifiedBy>kang</cp:lastModifiedBy>
  <dcterms:modified xsi:type="dcterms:W3CDTF">2013-03-20T05:46:42Z</dcterms:modified>
  <cp:revision>2</cp:revision>
  <dc:subject/>
  <dc:title>黑森工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