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02"/>
        <w:gridCol w:w="162"/>
        <w:gridCol w:w="713"/>
        <w:gridCol w:w="1368"/>
        <w:gridCol w:w="12"/>
        <w:gridCol w:w="1240"/>
        <w:gridCol w:w="1154"/>
        <w:gridCol w:w="500"/>
        <w:gridCol w:w="696"/>
        <w:gridCol w:w="1213"/>
      </w:tblGrid>
      <w:tr>
        <w:trPr>
          <w:trHeight w:val="840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黑龙江林业职业技术学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人员报名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应聘岗位及代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英语四六级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好特长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从高中填起并注明院系、专业及研究方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、职称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填写正式工作，不含实习实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起止时间、工作单位、工作岗位等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含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硕士毕业论文、发表的科研论文、著作和主持或参与的课题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含课题（项目）名称、层级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成果发表或取得时间、本人排名、成果影响力（含标注大类分区）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荣誉（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、硕期间所获得的重要奖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9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承诺填写的各项个人信息均准确、真实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与所报考的岗位条件相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证书、学位证书、职称证书、身份证等证件的原件均符合国家规定且真实、有效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此表请用</w:t>
      </w:r>
      <w:r>
        <w:rPr>
          <w:rFonts w:cs="宋体" w:ascii="宋体" w:hAnsi="宋体"/>
          <w:b/>
          <w:color w:val="000000"/>
          <w:kern w:val="0"/>
          <w:szCs w:val="21"/>
        </w:rPr>
        <w:t>A4</w:t>
      </w:r>
      <w:r>
        <w:rPr>
          <w:rFonts w:ascii="宋体" w:hAnsi="宋体" w:cs="宋体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我的名字</cp:lastModifiedBy>
  <cp:lastPrinted>2022-11-11T10:15:00Z</cp:lastPrinted>
  <dcterms:modified xsi:type="dcterms:W3CDTF">2023-09-13T08:05:14Z</dcterms:modified>
  <cp:revision>25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C30C68DB0475D9FC49082F9547B1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